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онсультация </w:t>
      </w:r>
    </w:p>
    <w:p>
      <w:pPr>
        <w:pStyle w:val="Normal"/>
        <w:ind w:left="-900" w:firstLine="360"/>
        <w:jc w:val="center"/>
        <w:rPr/>
      </w:pPr>
      <w:r>
        <w:rPr>
          <w:b/>
          <w:i/>
          <w:color w:val="FF0000"/>
          <w:sz w:val="28"/>
          <w:szCs w:val="28"/>
        </w:rPr>
        <w:t>«Эстетика быта - эстетическое воспитание детей в семье»</w:t>
      </w:r>
    </w:p>
    <w:p>
      <w:pPr>
        <w:pStyle w:val="Normal"/>
        <w:ind w:left="-900"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 значит эстетически  воспитанный человек?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человек, который умеет воспринимать красоту окружающего мира. Такой человек несравненно богаче, полнее, радостнее, чем другой, который равнодушно проходит мимо всего. Эстетические чувства, восприимчивость к красивому, не только обогащают жизнь человека, его духовный мир, но и организуют, направляют его поведение и поступки. </w:t>
      </w:r>
      <w:r>
        <w:rPr>
          <w:i/>
          <w:sz w:val="28"/>
          <w:szCs w:val="28"/>
        </w:rPr>
        <w:t xml:space="preserve">Поэтому такое огромное значение имеет воспитание эстетической восприимчивости во всестороннем развитии личности ребенка. </w:t>
      </w:r>
      <w:r>
        <w:rPr>
          <w:sz w:val="28"/>
          <w:szCs w:val="28"/>
        </w:rPr>
        <w:t>Подлинное богатство духовной культуры в основе своей всегда имеет эту способность. И потому первая задача семьи, если дело идет об эстетическом воспитании ребенка- это развитие у него эстетической восприимчивости ко всему  окружающему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</w:tblGrid>
      <w:tr>
        <w:trPr/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ЭСТЕТИЧЕСКОЙ ВОСПРИИМЧИВОСТИ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6230</wp:posOffset>
                </wp:positionH>
                <wp:positionV relativeFrom="paragraph">
                  <wp:posOffset>635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0pt" to="224.9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ОБРАЗИ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А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ОБРАЗ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Как можно воспитать способность к эстетической восприимчивости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у ребенка в семье?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Большое значение здесь имеет воспитание у него наблюдательности, умении видеть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ость обогащает знания, зрительные представления о предмете, способствует эстетической восприимчивости ребенк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е понимания, знания тех или иных характерных особенностей предмета или явления пробуждается у ребенка интерес, живое эмоциональное отношение  в нем. С другой стороны, наличие интереса, активизирует наблюдательность и, следовательно, углубляет знания о предметах, расширяют кругозор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этому одно из наиболее эффективных средств – систематическое поощрение ребенка к наблюдательности, к посильному для него осознанию характерных особенностей формы, строения, окраски предметов, их различия и сходства, хорошо ему знакомыми предметами.</w:t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курсии на природу, прогулки в огород, в парк, театр, музей; привлечение внимания к мелким повседневным явлениям, к привычным бытовым предметам (внимательно выбирать вещи для ребенка, посуду – избегать безвкусицы) , чтение книг, рассматривание иллюстраций  -все это поможет обогатить эстетические представления ребенка.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*    Большое значение имеет образное слово взрослого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рошо найденное слово помогаем детям понять, какие качества, свойства предмета могут быть отнесены к положительной его эстетической оценке, т.е. делают его красивым. Красиво то, что величественно и стройно, просто, что тщательно и  любовно выполнено, что изящно по форме, принято по  цветовым сочетаниям и т.д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Большие  возможности дают знания по изобразительной деятельности (рисование, лепка, аппликация)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снове изобразительной деятельности лежит систематическое развитие у ребенка способности активно, целенаправленно рассматривать предметы и явления его окружающие, и посильно передавать увиденное в рисунке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Как могут помочь рисующему ребенку родители?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Много значит для поощрения ребенка к рисованию хорошие материалы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Для  рисования ребенку необходимо иметь средней мягкости, хорошо очищенный карандаш, рисовальную бумагу, которую следует разрезать на листы разной величины; желательно, чтобы ребенок время от времени мог рисовать и на цветной плотной бумаге. С самого начала надо  предоставить ребенку возможность работать красками. Лучше начинать с гуаши, постепенно вводят цветные карандаши, акварель, фломастеры и т.д. Для работы красками надо купить мягкие волосяные кисти (потоньше и потолще), надо показать, как обращаться с кисточкой и красками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 Оценка рисунков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накопления некоторого опыта в изобразительной деятельности у ребенка развивается критическое отношение к своей работе. Тогда ребенку важна бывает оценка его рисунков взрослыми. Поэтому проявление интереса взрослых к рисунку ребенка и некоторые суждения о нем не только поощряют его к дальнейшей работе, но и помогают ему понять, в каком направлении он должен и может усовершенствовать свой рисунок. </w:t>
      </w:r>
      <w:r>
        <w:rPr>
          <w:i/>
          <w:sz w:val="28"/>
          <w:szCs w:val="28"/>
        </w:rPr>
        <w:t xml:space="preserve">Давая оценку рисунку – не разочаруйте маленького рисовальщика! </w:t>
      </w:r>
      <w:r>
        <w:rPr>
          <w:sz w:val="28"/>
          <w:szCs w:val="28"/>
        </w:rPr>
        <w:t>На что следует обращать внимание?  На правдивость изображения, сходство образов с действительностью, передача характерных особенностей и деталей, на эстетическое качество рисунка (аккуратный, яркий, веселый по краскам и т.д.)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Помощь ребенку в выборе для рисования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Часто ребенок начинает механически повторять одни и те же привычные образы. Родители могут подсказать ребенку сюжеты из окружающей действительности, провести целенаправленные  наблюдения, рисование с натуры, рисование иллюстраций к прочитанным сказкам, рисование по воображению («сказочная птица», «сказочный зверь» и т.д.), декоративное рисование («красивая тарелка», закладка для книги и т.д.). Желательно познакомить детей с декоративно – прикладным творчеством: хохломской и гжельской росписью, дымковскими и каргопольскими игрушками и т.д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Активизировать речь ребенка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Рисование должно обогащать речь ребенка. Следует вызывать его на объяснение тех или иных моментов: какая форма предмета, назови какой цветок ты рисуешь, почему выбрал такой цвет и т.д..</w:t>
      </w:r>
    </w:p>
    <w:p>
      <w:pPr>
        <w:pStyle w:val="Normal"/>
        <w:ind w:left="-90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00" w:firstLine="36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Чем интересным можно заняться в кругу семьи?</w:t>
      </w:r>
    </w:p>
    <w:p>
      <w:pPr>
        <w:pStyle w:val="Normal"/>
        <w:ind w:left="-90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Лепка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епка помогает детям уточнять свои представления о форме, строении и пропорциях предмета. Следует обратить внимание ребенка, что скульптуру нужно смотреть со всех сторон. Работа особенно увлекает детей, когда предназначена для определения цели (подарок папе и т.д.) В настоящее время в магазине можно приобрести не только пластилин, но и готовую глину, пластик. Дети очень любят лепить из теста. Их следует приобщать к такому творчеству в процессе приготовления, например, печенья; а также можно приготовить «соленое» тесто для творчества. (Рецепт: 1 стакан муки, 0,5 стакана соли круто замесить; вылепить, выпечь в духовке, украсить красками)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Подготовка к Новому году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Сама задача создать игрушку, которая будет украшать, елку определяет эстетическую увлекательность этой работы. Что можно изготовить? Бумажные флажки, декоративные цепочки, игрушки оригами, игрушки из папье – маше, игрушки из шишек, скорлупы грецкого ореха, из яичной скорлупы, цветных лоскутков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Работа штампам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чатку можно изготовить из картофеля или моркови.  (Сырую картошку разрезать пополам. На разрезе вырезать простой узор. Рисунок должен быть рельефный. Рельефная часть кисточкой покрывается  краской и печатается.) Детям можно предложить изготовить таким образом приглашения, закладки, рамочки для фотографий, открытки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риготовить штамп из сухих листьев. (Лист  покрыть краской и в определенном порядке прикладывать к бумаге, тщательно прижимая.)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   </w:t>
      </w:r>
      <w:r>
        <w:rPr>
          <w:b/>
          <w:sz w:val="28"/>
          <w:szCs w:val="28"/>
        </w:rPr>
        <w:t>Печать ладошкам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Очень увлекательное занятие. Покрыть ладошку краской. Сделать оттиск, а потом, пофантазировав и подрисовав, получить «осьминога», «рыбку», «семейство опят» и т.д.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Вышивание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Конструирование различными видами конструктора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Аппликация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ние живой эстетической восприимчивости ребенка к окружающему миру, поощрение и продуманная организация общения ребенка с искусством – все это доступно семье, матери.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ЖЕЛАЮ УДАЧИ!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Подготовила воспитатель:  Максак Т.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1:00Z</dcterms:created>
  <dc:creator>Валера</dc:creator>
  <dc:description/>
  <cp:keywords/>
  <dc:language>en-US</dc:language>
  <cp:lastModifiedBy>Татьяна</cp:lastModifiedBy>
  <dcterms:modified xsi:type="dcterms:W3CDTF">2025-02-06T08:26:00Z</dcterms:modified>
  <cp:revision>9</cp:revision>
  <dc:subject/>
  <dc:title/>
</cp:coreProperties>
</file>